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rd DefCo' Guide to programming in QBASI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y: The DefCo Pres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0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Vol. 2</w:t>
        <w:tab/>
        <w:tab/>
        <w:tab/>
        <w:tab/>
        <w:tab/>
        <w:tab/>
        <w:tab/>
        <w:tab/>
        <w:tab/>
        <w:t>Issue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__________________________________________________________________________________</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isclaimer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is document is herein presented without warranty of any sort, any damage done to you or your system whether intentional or consequential from the use of this information is your responsibility. The DefCo press will not be held responsible. Further reading of this document establishes that you will abide by this disclaimer regardless of whether or not you read it. This document is the sole property of the DefCo press, however, you may distribute it as long as it is left intact, complete and unchanged; and that this disclaimer is left unaltered. If you want to use this document for a different purpose than self-education, please contact the DefCo press for information on our release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 xml:space="preserve">THANK-YOU,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Lord DefC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lu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Welcome to the first edition of the new year!!! The Lord DefCo press is back up to speed ready to suit all of your programming needs. I took a break for the holidays and thank all of my readers for their emails. Please visit my site as often as possible, I will get more space, Soon, we will relocate but this domain suits my needs for the moment. This tutorial is now strictly online, and has been submitted to QBASIC.COM. So soon you will be able to get it there with great delay. Keep those emails com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tinerar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is year, I will make minor changes to the format of this journal. Also, I will include excerpts from other authors that I think can help you to become a better programmer. Information on these programmers will be noted in the contact section. Here is some of what you can expect in the upcoming year. Sound card programming; GIF, BMP, and JPG file loading. Playing MIDI and WAV sound files. Ray casting i.e. third environment, and finally using the mouse. This is just a sample of the topics that I will cover. Please, if you have any topics that you want discussed, contact me at the email address below.</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__________________________________________________________________________________</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ile I/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Last year, we did not discuss files. QBASIC is one of the best languages for simple file IO (input and output) and the absolute worst for complex IO. Let’s dive right in. To open a file for output you use the following comma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OPEN &lt;filename as string&gt; for {INPUT, OUTPUT, RANDOM, BINARY, APPEND} AS &lt;access number&g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emember the access number, this is how you will interact with the fi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Use “”’s for the filename because if you use a  . anything it will produce an error message.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OGRAMMING THE SB</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ogramming the SB is quite simple but the timing is the hard bit so I'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going into that in this tutorial. I'll just show you how to reset the car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urn the speaker on and produce a square-wave ton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 chip called the DSP (this is the Digital Sound controls the SB</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ocessor) and this is what we use in this tutorial. Before we can se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aw data for the card to sound we need to reset the car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START OF RESET SEC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6, 1: OUT &amp;H226, 0                      ' steps 1+2</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x% = INP(&amp;H22E)                                 ' step 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x% AND 128 THEN                              ' step 4</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x% = INP(&amp;H22A)                         ' step 5</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IF x% = &amp;HAA THEN                       ' step 6</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PRINT "rese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EXIT 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END I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ND I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at bit of program will reset the card. Here is what it do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1 - Send a 1 to the reset port  (2x6h)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a - wait 3 microseconds. basic is so slow that i havn't had to bothe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2 - Send a 0 to the reset port  (2x6h)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3 - Poll the data ready port (2xEh)</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4 - If the 7th bit is not set then goto 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5 - Poll the data port (2xAh)</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6 - If it returns h0AA then you're done otherwise go back to step 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You should do this up to 100 times. If it doesn't work by then then the port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ddress is wrong or the card is fault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NOTE: where I put &amp;H226 or &amp;H22E is for a 220 based card. For a 240 they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would be    &amp;H246 or &amp;H24E O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K. So now we've reset the thing but we still cannot send data because you</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on't hear it! The speaker has not been turned 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first time I programmed the SB, I didn't turn it on and I had to turn th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speakers full up to hear anything. I went mad to find the solu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way we turn it on is to program the DSP with the hex byte D1. A samp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s shown below.</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TURN SPEAKER 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x% = INP(&amp;H22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 WHILE x% AND 128</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amp;HD1                                ' send speaker on co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efore the byte can be sent we have to check if the SB is ready to get i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at's what the DO...LOOP does. So now the SBs speaker is 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w we can send raw data to the card. But before each byte is sent we nee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o send 10 hex to tell the SB it is sound data we are do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g% = 100 TO 1 STEP -1                      ' START OF 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amp;H10                                ' send</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UT &amp;H22C, f%                                  ' send n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FOR aa% = 1 TO 100: NEXT aa%                   ' dela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F f% = 255 THEN f% = 0 ELSE f% = 255          ' alternate between 0 and 255</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EXT g%                                        ' END OF 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eprint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Not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s of  a few minutes ago, you probably did not know what out did. What it does is send information out to one of a computer's many ports. These ports rang in number from 1 to huge numbers that vary between each system and os. I will address this later, for now just believ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ntact Informa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eprint'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Reprint #1: Reprinted from the Internet Fanzine iss#1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s always, if you need help, please contact me at the email address below. Please send copies to your friends, post it on your BBS or place it (gently) on your web site. If you put it on a web site, please tell me. How, you ask? Well I am about to tell you.</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o contact the DefCo press, emai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ab/>
        <w:tab/>
        <w:tab/>
        <w:t xml:space="preserve">ATTN: Lord DefCo pres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defco@www.c4.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ing com€▯▯▯▯▯▯v▯´▯▯▯r▯è▯▯▯n▯&lt;▯▯▯j▯&gt;▯▯▯f▯R▯▯▯a▯T▯▯▯]▯U▯▯▯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U▯3▯▯▯Q▯N▯▯▯M▯X▯▯▯I▯▯▯▯▯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