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rd DefCo' Guide to programming in QBASI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By: The DefCo Pres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200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Vol. 2</w:t>
        <w:tab/>
        <w:tab/>
        <w:tab/>
        <w:tab/>
        <w:tab/>
        <w:tab/>
        <w:tab/>
        <w:tab/>
        <w:tab/>
        <w:t>Issue 2</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Disclaimer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 xml:space="preserve">This document is herein presented without warranty of any sort, any damage done to you or your system whether intentional or consequential from the use of this information is your responsibility. The DefCo press will not be held responsible. Further reading of this document establishes that you will abide by this disclaimer regardless of whether or not you read it. This document is the sole property of the DefCo press, however, you may distribute it as long as it is left intact, complete and unchanged; and that this disclaimer is left unaltered. If you want to use this document for a different purpose than self-education, please contact the DefCo press for information on our release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 xml:space="preserve">THANK-YOU,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Lord DefC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relud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 xml:space="preserve">Hello!! This is the second issue of the New Year; I have a good ledger of new items this week for you. I have also included some more of that last guest author's work on the SB. Please once again; email me if you have any ideas for stories and/or topic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__________________________________________________________________________________</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Multi dimensional array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Do you remember what an array is? I hope so. They are multiple variables that are called the same thing. A single dimensional array looks like this [  ] [  ] [  ] [  ]. There are situations like bitmapped graphics when you will need multi dimensional arrays. They take the form of:</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IM &lt; array name &gt; ( &lt; X len &gt;,&lt; Y len &gt;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S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IM array(5,5) would look like thi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ab/>
        <w:tab/>
        <w:tab/>
        <w:t>[  ] [  ] [  ] [  ] [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ab/>
        <w:tab/>
        <w:tab/>
        <w:t>[  ] [  ] [  ] [  ] [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ab/>
        <w:tab/>
        <w:tab/>
        <w:t>[  ] [  ] [  ] [  ] [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ab/>
        <w:tab/>
        <w:tab/>
        <w:t>[  ] [  ] [  ] [  ] [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ab/>
        <w:tab/>
        <w:tab/>
        <w:t>[  ] [  ] [  ] [  ] [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 xml:space="preserve">These have limited usage, like if you wrote a program for a company that needed a variable to store stock numbers, quantities and prices. Then you could use a multi dimensional array. In a later tutorial, I will cover these in more depth.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Guest writer:</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OTE: This program can only do WAV files up to 30k.</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This is my second attempt at a WAVE player. It's still awful isn't i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At least it plays at the right spee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YNAMI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YPE wav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byte AS STRING * 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D TYP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IM SHARED w AS wav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IM a%(1 TO 30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START OF RESET SEC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L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UT &amp;H226, 1: OUT &amp;H226, 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x% = INP(&amp;H22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x% AND 128 THE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x% = INP(&amp;H22A)</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IF x% = &amp;HAA THE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ab/>
        <w:t>PRINT "rese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ab/>
        <w:t>EXIT D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END IF</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D IF</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OP</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END OF RESET SEC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PEN "c:\windows\tada.wav" FOR BINARY AS #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bpos% = 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OR pos1% = 1 TO 15000 STEP 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GET #1, bpos%, wx%</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bpos% = bpos% + 2</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a%(pos1%) = wx%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XT pos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LOSE #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TURN SPEAKER 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x% = INP(&amp;H22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OP WHILE x% AND 128</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UT &amp;H22C, &amp;HD1                                ' send speaker on cod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bpos% = 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OR pos1% = 1 TO 15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UT &amp;H22C, &amp;H10                                ' sen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 = a%(pos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OR delay% = 1 TO 2</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XT dela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UT &amp;H22C, f%                                  ' send n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XT pos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OP</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LOSE #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Note ** this player is imperfect, but it does follow good programming practice and shows some of the capabilities of this programming language. Good luck.</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ontact Informa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Reprint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Reprint #1: Reprinted from the Internet Fanzine iss#1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s always, if you need help, please contact me at the email address below. Please send copies to your friends, post it on your BBS or place it (gently) on your web site. If you put it on a web site, please tell me. How, you ask? Well I am about to tell you.</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o contact the DefCo press, emai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ab/>
        <w:tab/>
        <w:tab/>
        <w:t xml:space="preserve">ATTN: Lord DefCo pres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defco@.c4.co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v▯´▯▯▯r▯è▯▯▯n▯ê▯▯▯j▯ì▯▯▯f▯▯▯▯▯a▯▯▯▯▯]▯▯▯▯▯Y</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