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1¾▯▯▯«▯▯▯▯▯▯▯▯â▯▯▯.▯2▯2▯3▯4▯4▯▯▯▯▯▯▯▯▯▯▯▯▯▯▯▯▯▯▯▯▯▯▯▯▯▯▯▯▯▯▯▯▯▯▯▯▯▯▯▯▯▯▯▯▯▯▯▯▯▯▯▯▯▯▯▯▯▯▯▯▯▯▯▯▯▯▯7▯▯▯▯▯à=Ð/ÿÿ ▯ 2▯▯À!▯▯8▯¨9Ð▯▯▯Ð▯▯</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Lord DefCo' Guide to programming in QBASIC</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By: The DefCo Pres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2001</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Vol. 2</w:t>
        <w:tab/>
        <w:tab/>
        <w:tab/>
        <w:tab/>
        <w:tab/>
        <w:tab/>
        <w:tab/>
        <w:tab/>
        <w:tab/>
        <w:t>Issue 3</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Disclaimer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 xml:space="preserve">This document is herein presented without warranty of any sort, any damage done to you or your system whether intentional or consequential from the use of this information is your responsibility. The DefCo press will not be held responsible. Further reading of this document establishes that you will abide by this disclaimer regardless of whether or not you read it. This document is the sole property of the DefCo press, however, you may distribute it as long as it is left intact, complete and unchanged; and that this disclaimer is left unaltered. If you want to use this document for a different purpose than self-education, please contact the DefCo press for information on our releases.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 xml:space="preserve">THANK-YOU,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Lord DefCo</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Prelud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This is the third issue of the second volume of The Lord DefCo presse's Guide to Qbasic. This week, I have left out the guest author section because I am going to explain a few things that take up a great ammount of the allocated space. So get another cup of coffee and sit down because here it come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__________________________________________________________________________________</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PUT and GE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These commands have two meanings, this week, we will concentrate on the graphical uses. The primary use of the get command is to acquire a piece of screen and save it to a multi dimensional array for quick access later. To use it, you must first have the computer in graphics mode. Then draw a picture to the screen. Remember how many pixels wide and tall the picture. Mostly programmers use bitmapped graphics for this. The formula for calculting how large the array needs to be is this ((Number of pixels x * number of pixels y)/2)+1 Use this formula so that you don't allocate too much space for a picture or too little. You can also use it with dynamic arrays and redim but that is for later. Now, to put the picture into an array for later use. Use the following command (assuming that the picture is only 5x5 pixel;s and starts at pixel 1)</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DIM picture((5*5)/2)+1</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GET (1,1)-(5,5),pictur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Now,  the picture can be placed anywhere on the screen by the use of the PUT command. I'll show you how to do a very graphics cls that won't flicker as much as cls does.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LINE (0,0)-(screenmaxx,screenmaxy),0,bf</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e last coordinate will depend on what graphics mode you are using. You may only want to clear a certian part of the screen, so mess with it and see the difference it makes.</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To put the image back on the screen, use PU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PUT (10,10),pictur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After PUT there can be more modes, right now just worry about what I show you. If you want to learn more about the modes of PUT email me an I will put it in an upcoming tutorial. This can be used to create animations.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NOTHER LOOP:</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 xml:space="preserve">The do loop brings a new face into the hidious world of loops. It certianly has been a while hasn't it been. This loop can be set up to run forever. Just put a do above what you want to go forever and a loop below it and poof!!! it will loop forever. You can use a until or a while on either the do or the loop to make this loop end when the condition is sastisfied.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More for for:</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A new part of the for loop terminology is the sommand step. Before now, the loop would only advance by one each time. So after the last number you can simply put STEP -1 or whatever and that it what will be added to the first value each time instead of 1. Kinda neat isn't it. THis has definite promise for use in graphics. I will get to that soon.</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DATA and READ and RESTORE oh my!!:</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b/>
        <w:t>The next step in graphics programming is the somewhat basic ability to store data inside a program. This is not nearly as mobila as a seperate file but, it still does the job. To store names or anything that can be represented in a variable, you can use the DATA atatement, this allows information to sit in a file and not cause an error. Then that data can be read into a variable by a well placed READ statement. This reads what is in the DATA statement and moves the DATA pointer to the next statement. If you need to place that pointer at the begining of the data than you will need the RESTORE command which accomplishes that nicely. Here is an axampl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REM an example of the power of data</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DATA "Lord DefCO"</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DO until x = 3</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READ nam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PRINT name$;"  is the man"</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restor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x = x +1 'Notice that the text is indented, formatting makes programs work!!!!!</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LOOP</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Okay, that is all there is for data so happy programming!!!!</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Contact Information</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Reprint's:None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As always, if you need help, please contact me at the email address below. Please send copies to your friends, post it on your BBS or place it (gently) on your web site. If you put it on a web site, please tell me. How, you ask? Well I am about to tell you.</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o contact the DefCo press, email:</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ab/>
        <w:tab/>
        <w:tab/>
        <w:t xml:space="preserve">ATTN: Lord DefCo press </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t>defco@www.c4.com</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v▯´▯▯▯r▯è▯▯▯n▯ê▯▯▯j▯ì▯▯▯</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