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rd DefCo' Guide to programming in QBASI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y: The DefCo Pres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00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Vol. 2</w:t>
        <w:tab/>
        <w:tab/>
        <w:tab/>
        <w:tab/>
        <w:tab/>
        <w:tab/>
        <w:tab/>
        <w:tab/>
        <w:tab/>
        <w:t>Issue 4</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Disclaimer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This document is herein presented without warranty of any sort, any damage done to you or your system whether intentional or consequential from the use of this information is your responsibility. The DefCo press will not be held responsible. Further reading of this document establishes that you will abide by this disclaimer regardless of whether or not you read it. This document is the sole property of the DefCo press, however, you may distribute it as long as it is left intact, complete and unchanged; and that this disclaimer is left unaltered. If you want to use this document for a different purpose than self-education, please contact the DefCo press for information on our release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 xml:space="preserve">THANK-YOU,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Lord DefC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elu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Welcome to another edition of the guide to qbasic. This week we will leave out the guest author once again because I have a topic that requires a large ammount of space, not the least of which is a follow up on last week's topics. So sit down in front of your computer, turn it on and let's get go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__________________________________________________________________________________</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ot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For the past three editions, you may need to use qb 4.5. If you don't have it, you need go to my website. Note that is is somewhat illegal to download qbasic 4.5. The FBI will not come and break down your door about it, but I am legally bound to tell you. Then when you download the zip file (it will fit nicely on a disk) unzip it into a directory on your harddrive and then delete the .pif file that comes with it. In win 9x, this file will be created again next time you run it. After a new pif file is created, edit it and add this to the end after qb.exe /lqb.qlb. This will allow you to use the in-line assembler. Sweet!! Those issues are not compatible with qbasic, there is a way to do it, but I don't have time to explain how.</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one, the only Lord DefCo presents bitmapped graphic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Last time I mentioned a style of graphics called bitmapping, Are you farmiliar with BMP? If you are, you know that BMP files are huge and are not that efficent for their size. In qbasic, the BMP's are not nearly as large and are almost as good. This will use data statements,  but it could be done with files. Later I will tell you how to do that easily than you may think. First we need to decide how big we want the picture to be. Then, we will create a matrix of numbers that will represent an area of the screen of that size. Exampl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 matrix 5x5:</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0,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0,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0,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0,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0,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Note that I used 00 instead of just 0. THis is so you can easily use color 14 and then change it to 8 without error. Next we edit this matrix by puting the cursor into overwrite mode [Ins]. Go through and use the qbasic standard colors to fraw a simple pictur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1,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1,01,01,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1,01,14,01,0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1,01,01,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1,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hat will produce a yellow dot inside a blue diamond. You can't see what it will look like now, but use the following code to display it on the scree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y = 1 to 5</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For x = 1 to 5</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read 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pset (x,y),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next x</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xt 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1,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1,01,01,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1,01,14,01,0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1,01,01,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00,00,01,00,00</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his will display the image on the screen. You can now use get and put + an array to store this and make a game out of it. If you make anything good send it by me!! Good Luck in the futur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ddendu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n addition form last week, it is good programming practice to place all DATA at the bottom of the file. Whle it will still work spread out or at the top, it is easier to keep track of it if it is always at the bott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ontact Informa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Reprint's:None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s always, if you need help, please contact me at the email address below. Please send copies to your friends, post it on your BBS or place it (gently) on your web site. If you put it on a web site, please tell me. How, you ask? Well I am about to tell you.</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o contact the DefCo press, emai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ab/>
        <w:tab/>
        <w:tab/>
        <w:t xml:space="preserve">ATTN: Lord DefCo pres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defco@www.c4.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